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Adres strony internetowej, na której Zamawiający udostępnia Specyfikację Istotnych Warunków Zamówienia:</w:t>
      </w:r>
    </w:p>
    <w:p>
      <w:pPr>
        <w:pStyle w:val="Normal"/>
        <w:spacing w:lineRule="atLeast" w:line="260" w:before="0" w:after="240"/>
        <w:ind w:left="150" w:hanging="0"/>
        <w:rPr>
          <w:rFonts w:ascii="Verdana" w:hAnsi="Verdana" w:cs="Arial"/>
          <w:color w:val="000000"/>
          <w:sz w:val="17"/>
          <w:szCs w:val="17"/>
        </w:rPr>
      </w:pPr>
      <w:hyperlink r:id="rId2" w:tgtFrame="_blank">
        <w:r>
          <w:rPr>
            <w:rStyle w:val="InternetLink"/>
            <w:rFonts w:cs="Arial" w:ascii="Verdana" w:hAnsi="Verdana"/>
            <w:b/>
            <w:bCs/>
            <w:color w:val="FF0000"/>
            <w:sz w:val="17"/>
            <w:szCs w:val="17"/>
            <w:u w:val="none"/>
          </w:rPr>
          <w:t>www.frombork.samorzady.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Frombork: Przebudowa stadionu miejskiego we Fromborku, etap II - wykonanie odwodnienia płyty stadionu i wymiana ogrodzenia</w:t>
      </w:r>
      <w:r>
        <w:rPr>
          <w:rFonts w:cs="Arial" w:ascii="Arial" w:hAnsi="Arial"/>
        </w:rPr>
        <w:br/>
      </w:r>
      <w:r>
        <w:rPr>
          <w:rFonts w:cs="Arial" w:ascii="Arial" w:hAnsi="Arial"/>
          <w:b/>
          <w:bCs/>
        </w:rPr>
        <w:t>Numer ogłoszenia: 85577 - 2012; data zamieszczenia: 16.04.2012</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Urząd Miasta i Gminy , ul. Młynarska 5 A, 14-530 Frombork, woj. warmińsko-mazurskie, tel. 55 2440660, faks 55 2440661.</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Przebudowa stadionu miejskiego we Fromborku, etap II - wykonanie odwodnienia płyty stadionu i wymiana ogrodzenia.</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OPIS PRZEDMIOTU ZAMÓWIENIA. Wspólny Słownik Zamówień Publicznych - CPV 45.23.24.52-5, 45.34.00.00-2 Odwodnienie, stadionu: Uproszczona dokumentacja techniczna przewiduje wykonanie jednej oraz remont dwóch studni Ø 1200 mm na rurociągach drenarskich polegający na wymianie uszkodzonych kręgów i pokryw oraz udrożnieniu i oczyszczeniu z namułu odcinka rurociągu Ø 20 cm. Dla odprowadzenia wód roztopowych spływających powierzchniowo na płytę boiska od strony południowej wykonany zostanie system odwodnienia liniowego długości 129,3 m z korytek betonowych o z rusztem żeliwnym zlokalizowany w pasie między bieżną a istniejącym ogrodzeniem wewnętrznym. System odwodnienia liniowego wyposażony jest ponadto w dwie studnie przelotowe które odprowadzają wodę do odcinków rurociągów Ø 110 mm następnie poprzez studnie Ø 50 cm i 120 cm rurociągiem Ø 20 cm do studni 120 cm która posiada wylot do istniejącego rurociągu Ø 25 cm . Ponadto w zachodniej części boiska do studni Ø 120 cm podłączona zostanie poprzez odcinek rurociągu Ø 110 mm studnia Ø 50 cm z kratką ściekową po wewnętrznej stronie bieżni. Odbiornikami wód z przedmiotowego systemu będą istniejące rurociągi drenarskie. Po wykonaniu systemu korytkowego zgodnie z projektowanymi spadkami na tych odcinkach pas zieleni między bieżnią a ogrodzeniem wewnętrznym należy wyprofilować ze spadkami w kierunku powierzchni rusztu i po zahumusowaniu warstwą ziemi urodzajnej obsiać mieszanką traw do boisk. Kratkę ściekową przy wewnętrznej stronie bieżni należy obrukować ze spadkami w kierunku odpływu wody. Zasadnicze zakres obejmuje : studnie rewizyjne Ø 1200mm H= 2 m - 3 szt studnie ściekowe Ø 50cm H=1 m - 2 szt rurociąg PVC Ø 200 mm - 89,5 m rurociąg PVC Ø 110 mm - 10,5 m korytka betonowe z rusztem żeliwnym o wym. 10 cm x 31,5 cm - 129,3 m studnie przelotowe H= 1 m pomiędzy korytkami - 2 szt. Ogrodzenie: Zakres robót obejmuje : - ogrodzenie zewnętrzne z paneli siatkowych wysokości 1,76 m i rozstawie słupków 2,505 m , 2 bramy szerokości 5,4 m, 2 furtki szerokości 1,1 m, - ogrodzenie wewnętrzne kortów siatką na istniejących słupach - ogrodzenie wewnętrzne boiska panelami z siatki o wysokości 1,36,m, i rozstawie słupków 2,505 m , brama wjazdowa o szerokości 13,6 m i wyjazdowa szer. 5,4 m., - ogrodzenie kortów tenisowych z siatki na słupkach stalowych o rozstawie 3 m. (montaż siatki na istniejących słupkach stalowych do wymiany na całym korcie, siatka powlekana 50 x5 0 x 3 mm. powierzchnia 432 m2, słupki do oczyszczenia i malowania.) - wymagany okres gwarancji minimum 3 lata.</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45.23.24.52-5, 45.34.00.00-2.</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dniach: 100.</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WYMAGANIA DOTYCZĄCE WADIUM. 1. Wykonawca przystępujący do przetargu zobowiązany jest wnieść wadium w wysokości 6 000 zł (słownie: sześć tysięcy 00/100 złotych) 2. Wadium musi być wniesione w pieniądzu, przed upływem składania ofert w pieniądzu, przelewem na rachunek bankowy 59 8313 0009 0060 0170 2000 0040. Do oferty należy dołączyć oryginał lub kopię dokumentu potwierdzającego przelew środków na rachunek Zamawiającego. 3. Wykonawca, który nie wniesie wadium w wysokości określonej w ust.12 pkt. 1 zostanie wykluczony z postępowania. 4. Zamawiający zwróci wadium wszystkim Wykonawcom niezwłocznie po wyborze najkorzystniejszej oferty lub unieważnieniu postępowania z wyjątkiem Wykonawcy, którego oferta została wybrana jako najkorzystniejsza z zastrzeżeniem pkt. 10. 5. Wykonawca, którego oferta została wybrana jako najkorzystniejsza, Zamawiający zwróci wadium niezwłocznie po zawarciu umowy w sprawie zamówienia publicznego. 6. Zamawiający zwróci niezwłocznie wadium na wniosek Wykonawcy, który wycofał swoją ofertę przed upływem terminu składania ofert. 7. Zamawiający zażąda ponownego wniesienia wadium przez Wykonawcę, któremu zwrócono wadium na podstawie pkt 4, jeżeli w wyniku ostatecznego rozstrzygnięcia protestu jego oferta zostanie wybrana jako najkorzystniejsza. W takim przypadku Wykonawca wniesie wadium w terminie określonym przez Zamawiającego. 8. Zamawiający zwróci wadium wraz z odsetkami wynikającymi z umowy rachunku bankowego, na którym było ono przechowywane, pomniejszone o koszty prowadzenia rachunku bankowego oraz prowizji bankowej za przelew pieniędzy na rachunek bankowy wskazany przez Wykonawcę. 9. Wadium wykonawcy, którego oferta zostanie wybrana zostanie zatrzymane wraz z odsetkami w przypadku, gdy: a) Wykonawca odmówi podpisania umowy w sprawie zamówienia publicznego na warunkach określonych w ofercie; b) zawarcie umowy w sprawie zamówienia publicznego stanie się niemożliwe z przyczyn leżących po stronie Wykonawcy. 10. Wadium Wykonawcy zostanie zatrzymane wraz z odsetkami w przypadku, gdy Wykonawca w odpowiedzi na wezwanie Zamawiającego, o którym mowa w art 26 ust 3 ustawy nie złoży dokumentów lub oświadczeń, o których mowa w art 25 ust 1 ustawy lub pełnomocnictw, chyba że udowodni, że wynika to z przyczyn nie leżących po jego stronie.</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3"/>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Posiadania uprawnień do wykonywania określonej działalności lub czynności, jeżeli przepisy prawa nakładają taki obowiązek ich posiadania. Za spełnienie tego warunku uznaje się złożenie oświadczenia określonego w ust. 9 pkt 1 SIWZ.</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pPr>
      <w:r>
        <w:rPr>
          <w:rFonts w:cs="Arial" w:ascii="Arial" w:hAnsi="Arial"/>
          <w:sz w:val="20"/>
          <w:szCs w:val="20"/>
        </w:rPr>
        <w:t>Posiadania wiedzy i doświadczenia. Za spełnienie tego warunku uznaje się złożenie oświadczenia określonego w ust 9 pkt 1 SIWZ.</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Dysponowania odpowiednim potencjałem technicznym oraz osobami zdolnymi do wykonywania zamówienia. Za spełnienie tego warunku uznaje się złożenie oświadczenia określonego w ust 9 pkt 1.</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Sytuacji ekonomicznej i finansowej. Za spełnienie tego warunku uważa się złożenie oświadczenia określonego w ust 9 pkt 1.</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450" w:hanging="36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Oświadczenie o spełnianiu warunków - załącznik nr 1 2.Oświadczenie o spełnianiu warunków - załącznik nr 2 3.Oświadczenie o braku podstaw do wykluczenia - załącznik nr 3 4.Wzór oferty - załącznik nr 4 5.Wzór umowy - załącznik nr 5</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nie</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frombork.samorzady.pl</w:t>
        <w:br/>
      </w:r>
      <w:r>
        <w:rPr>
          <w:rFonts w:cs="Arial" w:ascii="Arial" w:hAnsi="Arial"/>
          <w:b/>
          <w:bCs/>
          <w:sz w:val="20"/>
          <w:szCs w:val="20"/>
        </w:rPr>
        <w:t>Specyfikację istotnych warunków zamówienia można uzyskać pod adresem:</w:t>
      </w:r>
      <w:r>
        <w:rPr>
          <w:rFonts w:cs="Arial" w:ascii="Arial" w:hAnsi="Arial"/>
          <w:sz w:val="20"/>
          <w:szCs w:val="20"/>
        </w:rPr>
        <w:t xml:space="preserve"> W siedzibie Urzędu Miasta i Gminy,14-530 Frombork, ul. Młynarska 5 a, pokój Nr 18.</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7.05.2012 godzina 10:00, miejsce: W siedzibie Urzędu Miasta i Gminy,14-530 Frombork, ul. Młynarska 5 a, pokój Nr 1 (Sekretariat).</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Europejski Fundusz Rolny na rzecz Rozwioju Obszarów Wiejskich.</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bork.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28:00Z</dcterms:created>
  <dc:creator>UMiG Frombork</dc:creator>
  <dc:description/>
  <dc:language>en-US</dc:language>
  <cp:lastModifiedBy>UMiG Frombork</cp:lastModifiedBy>
  <cp:lastPrinted>2012-04-16T12:29:00Z</cp:lastPrinted>
  <dcterms:modified xsi:type="dcterms:W3CDTF">2012-04-16T10:29:00Z</dcterms:modified>
  <cp:revision>5</cp:revision>
  <dc:subject/>
  <dc:title/>
</cp:coreProperties>
</file>